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3.04.2024 nr JV-MAA-1/22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R88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istikheina tee elektrivarustus, Vana-Võidu küla, Viljandi vald, Viljandi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Karl-Magnus Rebane, k.rebane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bCs/>
              </w:rPr>
              <w:t xml:space="preserve"> 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1.2024  nr 7.1-2/24/25721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4140 Vana-Võid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89201:001:007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33326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2002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ja komplektalajaama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5347-https://pari.kataster.ee/magic-link/095b2d5c-6ede-4115-9885-46718173c4d5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5348-https://pari.kataster.ee/magic-link/32f44422-879c-4791-9b2d-2e80e1f854d1 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nergia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2:00Z</dcterms:created>
  <dc:creator>Your User Name</dc:creator>
  <dc:description/>
  <cp:keywords/>
  <dc:language>en-US</dc:language>
  <cp:lastModifiedBy>Kaido Kivisild</cp:lastModifiedBy>
  <cp:lastPrinted>2024-04-23T16:45:00Z</cp:lastPrinted>
  <dcterms:modified xsi:type="dcterms:W3CDTF">2024-04-24T04:47:00Z</dcterms:modified>
  <cp:revision>3</cp:revision>
  <dc:subject/>
  <dc:title/>
</cp:coreProperties>
</file>